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899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59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 г. № 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создания и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ых совещ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в области развития малого </w:t>
      </w:r>
    </w:p>
    <w:p>
      <w:pPr>
        <w:pStyle w:val="Normal"/>
        <w:rPr/>
      </w:pPr>
      <w:r>
        <w:rPr>
          <w:sz w:val="28"/>
          <w:szCs w:val="28"/>
        </w:rPr>
        <w:t xml:space="preserve">и среднего предпринимательства на </w:t>
      </w:r>
    </w:p>
    <w:p>
      <w:pPr>
        <w:pStyle w:val="Normal"/>
        <w:rPr/>
      </w:pPr>
      <w:r>
        <w:rPr>
          <w:sz w:val="28"/>
          <w:szCs w:val="28"/>
        </w:rPr>
        <w:t>территории Мяконь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11, пунктом 4 статьи 13 Федерального закона от 24.07.02007 № 209-ФЗ «О развитии малого и среднего предпринимательства в Российской Федерации», Уставом Мяконькского сельского поселения Октябрьского муниципального района, администрация Мяконь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Мяконьк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яконькского сельского поселения .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    Мяконь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                                  Е.М. Мотовил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ocdata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 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ю Администрации 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Мяконькского сельского поселения</w:t>
      </w:r>
    </w:p>
    <w:p>
      <w:pPr>
        <w:pStyle w:val="Style19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 г. № _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color w:val="000000"/>
        </w:rPr>
        <w:t> 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Порядок создания и деятельности координационных или совещательных органов в области развития малого и среднего предпринимательства на территории Мяконькского сельского поселения</w:t>
      </w:r>
    </w:p>
    <w:p>
      <w:pPr>
        <w:pStyle w:val="Style19"/>
        <w:spacing w:before="0" w:after="0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1.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на территории Мяконькского сельского поселения (далее - координационные или совещательные органы)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ординационные или совещательные органы создаются в целях обеспечения участия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осуществлении государственной политики в области развития малого и среднего предпринимательства при решении определенного круга задач или для проведения конкретных мероприятий. 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 Создаваемый совет или комиссия может одновременно являться и координационным, и совещательным органом. Координационные или совещательные органы создаются в целях: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) повышения роли субъектов малого и среднего предпринимательства в социально-экономическом развитии Мяконькского сельского поселения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исследования и обобщения проблем субъектов малого и среднего предпринимательства, защита их законных прав и интересов в органах государственной власти области и органах местного самоуправления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ыдвижения и поддержки инициатив, направленных на реализацию муниципальной политики в области развития малого и среднего предпринимательства;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6) проведения общественной экспертизы проектов муниципальных правовых актов администрации Мяконькского сельского поселения, регулирующих развитие малого и среднего предпринимательства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ординационные органы могут быть созданы по инициативе администрации или некоммерческих организаций, выражающих интересы субъектов малого и среднего предпринимательства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 Координационные или совещательные органы могут быть образованы в случае обращения некоммерческих организаций в администрацию Мяконькского сельского поселения, выражающих интересы субъектов малого и среднего предпринимательства (далее - некоммерческие организации), с предложением создать при данных органах координационные или совещательные органы. Администрация обязана в течение месяца рассмотреть указанное предложение о создании координационных или совещательных органов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 Координационные или совещательные органы создаются решением администрации. О принятом решении администрация в течение месяца в письменной форме уведомляют обратившиеся некоммерческие организации. Решения администрации о создании координационных или совещательных органов в области развития малого и среднего предпринимательства подлежат  размещению на официальном сайте администрации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6. Координационные или совещательные органы в сфере развития малого и среднего предпринимательства создаются при Главе Мяконькского сельского поселения 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бразование координационных или совещательных органов осуществляется постановлением администрации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В состав координационных или совещательных органов могут входить представители администрации, представители органов государственной власт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Состав координационных или совещательных органов утверждается постановлением администрации, по согласованию с представленными в нем органами государственной власти, некоммерческими организациями и субъектами малого и среднего предпринимательства. Администрация, обеспечивает участие представителей некоммерческих организаций и субъектов малого и среднего предпринимательства в количестве не менее двух третей от общего числа членов указанных координационных или совещательных органов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0. Председателем координационного или совещательного органа является Глава Мяконькского сельского поселения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1. Председатель координационного или совещательного органа: формирует повестку дня заседаний координационного или совещательного органа; организует работу координационного или совещательного органа и председательствует на его заседаниях; утверждает протоколы заседаний координационного или совещательного органа; вносит предложения по изменению состава координационного или совещательного органа; 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и органам местного самоуправления Мяконькского сельского поселения, а также другим заинтересованным лицам; осуществляет иные действия, необходимые для обеспечения деятельности координационного или совещательного органа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4. Секретарь координационного или совещательного органа (далее - секретарь) назначается постановлением Главы Мяконькского сельского поселения, при котором создается координационный или совещательный орган. На секретаря возлагается ответственность за комплектование и рассылку материалов к заседаниям координационного или совещательного органа за 5 дней до их начала, оповещение его членов о времени, месте проведения и повестке заседаний, ведение, оформление и хранение протоколов заседаний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5. Заседания координационного или совещательного органа проводятся один раз в год. В случае необходимости и по инициативе, поддержанной не менее, чем одной третью членов координационного или совещательного органа, может быть назначено внеочередное заседание координационного или совещательного органа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6. Руководство заседанием координационного или совещательного органа осуществляет председатель. 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 Заседание координационного или совещательного органа считается правомочным, если на нем присутствует не менее половины его членов.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9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 При равенстве голосов принятым считается решение, за которое проголосовал председатель. 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 Решения координационного или совещательного органа оформляются протоколом заседания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 Рекомендации координационного или совещательного орган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. Координационный или совещательный орган имеет право запрашивать в установленном порядке материалы по вопросам, относящимся к сфере его деятельности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 Организационно-техническое обеспечение деятельности координационного или совещательного органа, в том числе размещение в информационных системах общего пользования информации о создании координационного или совещательного органа, дате и месте проведения его заседания, повестке дня и решениях, осуществляется администрацией. 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Регламент работы координационного или совещательного органа утверждается на его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26:00Z</dcterms:created>
  <dc:creator>Анна</dc:creator>
  <dc:description/>
  <cp:keywords/>
  <dc:language>en-US</dc:language>
  <cp:lastModifiedBy>Глава</cp:lastModifiedBy>
  <cp:lastPrinted>2022-07-01T10:24:00Z</cp:lastPrinted>
  <dcterms:modified xsi:type="dcterms:W3CDTF">2023-11-02T05:05:00Z</dcterms:modified>
  <cp:revision>13</cp:revision>
  <dc:subject/>
  <dc:title>ПРАВИТЕЛЬСТВО ЧЕЛЯБИНСКОЙ ОБЛАСТИ</dc:title>
</cp:coreProperties>
</file>